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val="en-US" w:eastAsia="en-US"/>
        </w:rPr>
        <w:t xml:space="preserve">              </w:t>
      </w: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bookmarkStart w:id="0" w:name="_Hlk128748807"/>
            <w:bookmarkEnd w:id="0"/>
            <w:r>
              <w:rPr>
                <w:b/>
                <w:bCs/>
                <w:sz w:val="22"/>
              </w:rPr>
              <w:t>REPUBLIKA HRVATSKA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                                                                 OSNOVNA ŠKOLA SPINUT    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Teslina 12, 21000 Split                                                                                              KLASA: </w:t>
            </w:r>
            <w:r>
              <w:rPr>
                <w:lang w:val="en-US" w:eastAsia="en-US"/>
              </w:rPr>
              <w:t>406-03/25-01/42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val="en-US" w:eastAsia="en-US"/>
              </w:rPr>
              <w:t>2181-1-277-25-1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Split, 6. ožujka 202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LUKA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sz w:val="22"/>
          <w:lang w:eastAsia="en-US"/>
        </w:rPr>
        <w:t>o odabiru Ponude agencije za realizaciju izvanučioničke nastave za učenike 7.a, 7.b, 7.c razreda – programa  GORSKI KOTAR-  SUŠICA</w:t>
      </w:r>
    </w:p>
    <w:p>
      <w:pPr>
        <w:pStyle w:val="Normal"/>
        <w:rPr/>
      </w:pPr>
      <w:r>
        <w:rPr>
          <w:color w:val="000000"/>
        </w:rPr>
        <w:t xml:space="preserve">Nakon prezentacije agencija  roditelji su </w:t>
      </w:r>
      <w:r>
        <w:rPr>
          <w:b/>
          <w:color w:val="000000"/>
        </w:rPr>
        <w:t>izabrali glasanjem agenciju Eridan d.o.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zultati glasovanja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362"/>
      </w:tblGrid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GENC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roj glasova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ridan putnička agenc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color w:val="000000"/>
              </w:rPr>
            </w:pPr>
            <w:r>
              <w:rPr>
                <w:color w:val="000000"/>
              </w:rPr>
              <w:t>Kvarner express internation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F-tours putnička agenc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klata travel agen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</w:t>
      </w:r>
    </w:p>
    <w:p>
      <w:pPr>
        <w:pStyle w:val="Normal"/>
        <w:rPr/>
      </w:pPr>
      <w:r>
        <w:rPr/>
        <w:t>Sanja Čagalj, prof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n">
    <w:name w:val="fn"/>
    <w:basedOn w:val="Zadanifont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Ptdefaultparagraphfont000008">
    <w:name w:val="pt-defaultparagraphfont-000008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todlomakpopisa1">
    <w:name w:val="pt-odlomakpopisa1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7:00Z</dcterms:created>
  <dc:creator>a</dc:creator>
  <dc:description/>
  <cp:keywords/>
  <dc:language>en-US</dc:language>
  <cp:lastModifiedBy>Sanja Čagalj</cp:lastModifiedBy>
  <cp:lastPrinted>2025-03-05T13:00:00Z</cp:lastPrinted>
  <dcterms:modified xsi:type="dcterms:W3CDTF">2025-03-07T12:27:00Z</dcterms:modified>
  <cp:revision>2</cp:revision>
  <dc:subject/>
  <dc:title>R E P U B L I K A   H R V A T S K A</dc:title>
</cp:coreProperties>
</file>